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0"/>
          <w:szCs w:val="40"/>
        </w:rPr>
        <w:t>Medical History Form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57150</wp:posOffset>
            </wp:positionV>
            <wp:extent cx="6595110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Signed: 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Date: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4</Characters>
  <CharactersWithSpaces>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Obee, Craig</dc:creator>
  <dc:description/>
  <dc:language>en-US</dc:language>
  <cp:lastModifiedBy/>
  <dcterms:modified xsi:type="dcterms:W3CDTF">2018-01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e, Craig</vt:lpwstr>
  </property>
</Properties>
</file>